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Члян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51835</wp:posOffset>
                </wp:positionH>
                <wp:positionV relativeFrom="paragraph">
                  <wp:posOffset>-719455</wp:posOffset>
                </wp:positionV>
                <wp:extent cx="1159510" cy="648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51.05pt;mso-wrap-distance-left:9.05pt;mso-wrap-distance-right:9.05pt;mso-wrap-distance-top:0pt;mso-wrap-distance-bottom:0pt;margin-top:-56.65pt;mso-position-vertical-relative:text;margin-left:256.0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Style11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Style1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11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Style11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color w:val="FF0000"/>
          <w:sz w:val="26"/>
          <w:szCs w:val="26"/>
        </w:rPr>
      </w:pPr>
      <w:r>
        <w:rPr>
          <w:sz w:val="26"/>
          <w:szCs w:val="26"/>
        </w:rPr>
        <w:t>13.05.2024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№  12-26</w:t>
      </w:r>
    </w:p>
    <w:p>
      <w:pPr>
        <w:pStyle w:val="Normal"/>
        <w:spacing w:lineRule="exact" w:line="2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с. Чля</w:t>
      </w:r>
    </w:p>
    <w:p>
      <w:pPr>
        <w:pStyle w:val="Heading2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exact" w:line="240"/>
        <w:ind w:hanging="567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  проекту   отчета об исполнен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бюджета  Члянского    сельского по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ения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Руководствуясь Бюджетным кодексом Российской Федерации, Уставом Члянского сельского поселения, Положением о бюджетном процессе в Члянском сельском поселении, утверждённым решением Совета депутатов Члянского сельского поселения от 07 ноября 2016 г № 61-140 (с изменениями от 09.11.2018 г. № 2-7; от 21.10.2021 № 63-104) </w:t>
      </w:r>
      <w:r>
        <w:rPr>
          <w:sz w:val="28"/>
          <w:szCs w:val="28"/>
        </w:rPr>
        <w:t>Совет депутатов Члянс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по проекту отчета об исполнении бюджета Члянского сельского поселения за 2023  год  15  мая  2024 г. в 16-00 часов в актовом зале администрации  Члянского сельского поселе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 Утвердить организационный комитет по подготовке и проведению слушаний, рассмотрению предложений  по проекту отчета об исполнении бюджета Члянского сельского поселения Николаевского муниципального района Хабаровского края за 2023 год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ркова Е.Н. – глава Члянского сельского поселения;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овнир В.Ю. – депутат Совета депутатов Члянского сельского поселения;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яхова И.А. – депутат Совета депутатов Члянского сельского поселения;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сонов Н.Г. –  депутат Совета депутатов Члянского сельского поселения;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зукина Е.А. – депутат Совета депутатов Члянского сельского поселения;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опатина С.А. –  депутат Совета депутатов Чля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знецов Ю.Ю.  – депутат Совета депутатов Чля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ревнин В.Ф.  – депутат Совета депутатов Члянского сельского поселения;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цева М.В. – специалист администрации Члянского сельского поселения;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ыгина  О.А. – специалист администрации Члянского сельского поселения;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мбалюк Ю.В. – бухгалтер администрации Члянского сельского поселе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Назначить ответственным за проведение публичных слушаний Е.Н. Маркову, главу Члянского сельского поселения.</w:t>
      </w:r>
    </w:p>
    <w:p>
      <w:pPr>
        <w:pStyle w:val="Heading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Настоящее решение подлежит обязательному опубликованию в Сборнике нормативных правовых актов органов местного самоуправления Члянского сельского поселения.</w:t>
      </w:r>
    </w:p>
    <w:p>
      <w:pPr>
        <w:pStyle w:val="Heading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5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</w:t>
      </w:r>
    </w:p>
    <w:p>
      <w:pPr>
        <w:pStyle w:val="Heading1"/>
        <w:spacing w:lineRule="exact" w:line="240"/>
        <w:rPr/>
      </w:pPr>
      <w:r>
        <w:rPr>
          <w:sz w:val="28"/>
          <w:szCs w:val="28"/>
        </w:rPr>
        <w:t>Члянского сельского поселения                                                       В.Ю. Жовнир</w:t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Е.Н. М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exact" w:line="240"/>
      <w:ind w:left="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????????? 2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4"/>
    </w:rPr>
  </w:style>
  <w:style w:type="paragraph" w:styleId="Style12">
    <w:name w:val="????????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Цитата"/>
    <w:basedOn w:val="Normal"/>
    <w:qFormat/>
    <w:pPr>
      <w:ind w:left="-284" w:right="-142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26:00Z</dcterms:created>
  <dc:creator>Марина</dc:creator>
  <dc:description/>
  <cp:keywords/>
  <dc:language>en-US</dc:language>
  <cp:lastModifiedBy>Asus</cp:lastModifiedBy>
  <cp:lastPrinted>2021-05-19T12:30:00Z</cp:lastPrinted>
  <dcterms:modified xsi:type="dcterms:W3CDTF">2024-05-26T23:09:00Z</dcterms:modified>
  <cp:revision>19</cp:revision>
  <dc:subject/>
  <dc:title>	</dc:title>
</cp:coreProperties>
</file>